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счетная палата  МО «Нерюнгринский район» </w:t>
      </w:r>
    </w:p>
    <w:p>
      <w:pPr>
        <w:pStyle w:val="Style15"/>
        <w:spacing w:lineRule="auto" w:line="22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spacing w:lineRule="auto" w:line="22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 результатам финансово-экономической экспертизы на  проект  постановления Нерюнгринской районной администрации «О внесении изменений в приложение к постановлению Нерюнгринской районной администрации от 15.08.2016 № 925 «Об утверждении Порядка предоставления субсидий из бюджета Нерюнгринского района социально ориентированным некоммерческим организациям, осуществляющим деятельность на территории Нерюнгринского района»</w:t>
      </w:r>
    </w:p>
    <w:p>
      <w:pPr>
        <w:pStyle w:val="Style15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7 января  2018 года                                                                         </w:t>
        <w:tab/>
        <w:tab/>
        <w:t xml:space="preserve">                  № 2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9 «Основные полномочия контрольно-счетных органов» Федерального закона Российской Федерации от 07.02.2011 № 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финансово-экономическая экспертиза проекта  постановления Нерюнгринской районной администрации «О внесении изменений в приложение к постановлению Нерюнгринской районной администрации от 15.08.2016 № 925 «Об утверждении Порядка предоставления субсидий из бюджета Нерюнгринского района социально ориентированным некоммерческим организациям, осуществляющим деятельность на территории Нерюнгринского район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снование для проведения мероприятия: </w:t>
      </w:r>
      <w:r>
        <w:rPr/>
        <w:t>п. 1.3 Плана работы Контрольно-счетной палаты МО «Нерюнгринский район» на 2018 год, утвержденного распоряжением председателя Контрольно-счетной палаты от 28.12.2017 № 169,  Положением о Контрольно-счетной палате муниципального образования «Нерюнгринский район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мет мероприятия: </w:t>
      </w:r>
      <w:r>
        <w:rPr/>
        <w:t>оценка проекта нормативного акта, предусматривающего предоставление средств бюджета Нерюнгринского район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ъекты мероприятия:</w:t>
      </w:r>
      <w:r>
        <w:rPr/>
        <w:t xml:space="preserve"> проект</w:t>
      </w:r>
      <w:r>
        <w:rPr>
          <w:b/>
        </w:rPr>
        <w:t xml:space="preserve"> </w:t>
      </w:r>
      <w:r>
        <w:rPr/>
        <w:t xml:space="preserve">постановления Нерюнгринской районной администрации «О внесении изменений в приложение к постановлению Нерюнгринской районной администрации от 15.08.2016 № 925 «Об утверждении Порядка предоставления субсидий из бюджета Нерюнгринского района социально ориентированным некоммерческим организациям, осуществляющим деятельность на территории Нерюнгринского района» (далее – проект Порядка). </w:t>
      </w:r>
    </w:p>
    <w:p>
      <w:pPr>
        <w:pStyle w:val="Normal"/>
        <w:ind w:firstLine="567"/>
        <w:jc w:val="both"/>
        <w:rPr/>
      </w:pPr>
      <w:r>
        <w:rPr/>
        <w:t>Экспертиза проведена Контрольно-счетной палатой МО «Нерюнгринский район»</w:t>
      </w:r>
      <w:r>
        <w:rPr>
          <w:b/>
        </w:rPr>
        <w:t xml:space="preserve"> </w:t>
      </w:r>
      <w:r>
        <w:rPr/>
        <w:t>в рамках предварительного контроля с учетом: Бюджетного кодекса Российской Федерации, Федерального закона от 06.10.2003 № 131-ФЗ « Об общих принципах организации местного самоуправления в Российской Федерации, постановлением Правительства Российской Федерации от 07.05.2017 № 541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, решения Нерюнгринского районного Совета депутатов от 22.12.2017 № 8-42 «О бюджете Нерюнгринского района на 2018 год и плановый период 2019 и 2020 годо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оект</w:t>
      </w:r>
      <w:r>
        <w:rPr>
          <w:b/>
        </w:rPr>
        <w:t xml:space="preserve"> </w:t>
      </w:r>
      <w:r>
        <w:rPr/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5.08.2016 № 925 «Об утверждении Порядка предоставления субсидий из бюджета Нерюнгринского района социально ориентированным некоммерческим организациям, осуществляющим деятельность на территории Нерюнгринского района» предоставлен в Контрольно-счетную палату МО «Нерюнгринский район» 15 января 2018 года с листом согласования, заключением Комиссии по противодействию коррупции в муниципальном образовании «Нерюнгринский район» от 23.10.2017 № 03-24/14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</w:t>
      </w:r>
      <w:r>
        <w:rPr/>
        <w:tab/>
        <w:t>В ходе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/>
          <w:b/>
        </w:rPr>
      </w:pPr>
      <w:r>
        <w:rPr>
          <w:b/>
        </w:rPr>
        <w:t>Раздел 1. «Общие полож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пункт 1.3. в качестве цели предоставления субсидии Порядок определяет как финансовую поддержку социально ориентированным некоммерческим организациям, но не конкретизирует направления расходования средств бюджета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пункт 1.4. не содержит ссылку на финансирование в пределах средств предусмотренных муниципальной програм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/>
          <w:b/>
        </w:rPr>
      </w:pPr>
      <w:r>
        <w:rPr>
          <w:b/>
        </w:rPr>
        <w:t>Раздел 2 «Порядок и условия предоставления субсиди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отсутствуют обязательные условия  предоставления субсидии, предусмотренные статьей 78.1 БК РФ:</w:t>
      </w:r>
    </w:p>
    <w:p>
      <w:pPr>
        <w:pStyle w:val="Normal"/>
        <w:jc w:val="both"/>
        <w:rPr/>
      </w:pPr>
      <w:r>
        <w:rPr/>
        <w:t xml:space="preserve">согласие СО НКО на провед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алютны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отсутствует установление показателей результативности (целевых показателей) предоставления субсидии и (или) право главного распорядителя как получателя бюджетных средств устанавливать их значения в соглашении (при необходимости), ответственность за недостижение показателей результатив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/>
          <w:b/>
        </w:rPr>
      </w:pPr>
      <w:r>
        <w:rPr>
          <w:b/>
        </w:rPr>
        <w:t>Раздел 3 «Перечень документов, необходимых для участия в конкурсном отбор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- подпункт 3 пункта 3.1 - предусмотренный срок для выписки из ЕГРЮЛ не подтверждает актуальность регистрационных данны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подпункт 4 пункта 3.1 – не определено за како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подпункт 5 пункта 3.1 – после слов «финансово-экономическим обоснованием» дополнить словами «включая смету расходов, в которую включаются назначение расходов и объе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пункт 3.2. – не содержит ограничения по возмещению арендных платежей в случае аренды СО НКО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/>
          <w:b/>
        </w:rPr>
      </w:pPr>
      <w:r>
        <w:rPr>
          <w:b/>
        </w:rPr>
        <w:t>Раздел 4 «Порядок рассмотрения заявок, принятия решения о результатах конкурсного отбора и выплаты субсиди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- содержит критерии оценки деятельности СО НКО для получения субсидии, при этом, не рассматривается социально-экономическая результативность и эффективность мероприятий, на которые предусмотрено получение субсид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>Раздел 6 «Порядок возврата субсидии в случае нарушения получателем условий, установленных при их предоставлени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/>
          <w:b/>
        </w:rPr>
      </w:pPr>
      <w:r>
        <w:rPr/>
        <w:t>- пункт 6.1 дополнить словами</w:t>
      </w:r>
      <w:r>
        <w:rPr>
          <w:b/>
        </w:rPr>
        <w:t xml:space="preserve"> </w:t>
      </w:r>
      <w:r>
        <w:rPr/>
        <w:t>«в бюдж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отсутствуют механизм и сроки возврата бюдже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Порядок не содерж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требования к отчет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отсутствует ограничение по видам расходов, на которые могут быть направлены средства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rFonts w:eastAsia="Calibri"/>
          <w:lang w:eastAsia="en-US"/>
        </w:rPr>
      </w:pPr>
      <w:r>
        <w:rPr/>
        <w:tab/>
        <w:t xml:space="preserve">Рассмотрев представленный проект постановления Нерюнгринской районной администрации «О внесении изменений в приложение к постановлению Нерюнгринской районной администрации от 15.08.2016 № 925 «Об утверждении Порядка предоставления субсидий из бюджета Нерюнгринского района социально ориентированным некоммерческим организациям, осуществляющим деятельность на территории Нерюнгринского района» рекомендует устранить замеча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/>
        <w:t>МО «Нерюнгринский район»</w:t>
        <w:tab/>
        <w:tab/>
        <w:tab/>
        <w:tab/>
        <w:tab/>
        <w:tab/>
        <w:t xml:space="preserve"> 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3:00Z</dcterms:created>
  <dc:creator>User</dc:creator>
  <dc:description/>
  <cp:keywords/>
  <dc:language>en-US</dc:language>
  <cp:lastModifiedBy>Юлия</cp:lastModifiedBy>
  <cp:lastPrinted>2018-01-18T12:54:00Z</cp:lastPrinted>
  <dcterms:modified xsi:type="dcterms:W3CDTF">2018-01-18T03:57:00Z</dcterms:modified>
  <cp:revision>5</cp:revision>
  <dc:subject/>
  <dc:title>                                                                    </dc:title>
</cp:coreProperties>
</file>